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o Papathom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tist Date of Birth:</w:t>
        <w:tab/>
        <w:t>29/12/1961</w:t>
      </w:r>
    </w:p>
    <w:p>
      <w:pPr>
        <w:pStyle w:val="Normal"/>
        <w:rPr/>
      </w:pPr>
      <w:r>
        <w:rPr/>
        <w:t>Birth Place:</w:t>
        <w:tab/>
        <w:tab/>
        <w:t>Cyprus</w:t>
      </w:r>
    </w:p>
    <w:p>
      <w:pPr>
        <w:pStyle w:val="Normal"/>
        <w:rPr/>
      </w:pPr>
      <w:r>
        <w:rPr/>
        <w:t>Lives and works :</w:t>
        <w:tab/>
        <w:t>Melbourne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d at RMIT.</w:t>
        <w:tab/>
        <w:t>Attained a degree of Bachelor of Arts in Fine Painting.</w:t>
      </w:r>
    </w:p>
    <w:p>
      <w:pPr>
        <w:pStyle w:val="Normal"/>
        <w:rPr/>
      </w:pPr>
      <w:r>
        <w:rPr/>
        <w:t>1981-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hibition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84 - 1986</w:t>
        <w:tab/>
        <w:tab/>
        <w:t>Had group shows at the Rambarellas Gallery and Roar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  - 1988</w:t>
        <w:tab/>
        <w:tab/>
        <w:t>One Man shows at Rambarellas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- 1992</w:t>
        <w:tab/>
        <w:tab/>
        <w:t>One Man shows at Girgis &amp; Klym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ab/>
        <w:tab/>
        <w:t xml:space="preserve">Group show at the Chrissie Cotter Gallery Sydney supported </w:t>
      </w:r>
    </w:p>
    <w:p>
      <w:pPr>
        <w:pStyle w:val="Normal"/>
        <w:rPr/>
      </w:pPr>
      <w:r>
        <w:rPr/>
        <w:tab/>
        <w:tab/>
        <w:tab/>
        <w:t>by Carnivale &amp; NSW Government Ministry for th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ab/>
        <w:tab/>
        <w:t>Group show at the Spiral Arm Gallery in Canb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ab/>
        <w:tab/>
        <w:t>Group Show at the National Gallery of Vict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490" w:hanging="2490"/>
        <w:rPr/>
      </w:pPr>
      <w:r>
        <w:rPr/>
        <w:t>One Man Show at Span Gallery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127" w:leader="none"/>
        </w:tabs>
        <w:ind w:left="2586" w:hanging="2520"/>
        <w:rPr/>
      </w:pPr>
      <w:r>
        <w:rPr/>
        <w:t>One Man Show at Aardwolf Galler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000</w:t>
        <w:tab/>
        <w:tab/>
        <w:tab/>
        <w:t>One Man Show at Gamma Spa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586" w:hanging="2520"/>
        <w:rPr/>
      </w:pPr>
      <w:r>
        <w:rPr/>
        <w:t>One Man Show in Cyprus</w:t>
      </w:r>
    </w:p>
    <w:p>
      <w:pPr>
        <w:pStyle w:val="Normal"/>
        <w:tabs>
          <w:tab w:val="clear" w:pos="709"/>
          <w:tab w:val="left" w:pos="2127" w:leader="none"/>
        </w:tabs>
        <w:ind w:left="258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003</w:t>
        <w:tab/>
        <w:tab/>
        <w:tab/>
        <w:t xml:space="preserve"> Cromwell Art Prize finalist . Exhibit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2004 </w:t>
        <w:tab/>
        <w:tab/>
        <w:tab/>
        <w:t>One Man Show at Span Galler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2007</w:t>
        <w:tab/>
        <w:tab/>
        <w:tab/>
        <w:t>One  Man Show at Fortyfivedownstairs Art Galler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2008 </w:t>
        <w:tab/>
        <w:tab/>
        <w:tab/>
        <w:t>One  Man Show at Fortyfivedownstairs Art Galler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010</w:t>
        <w:tab/>
        <w:tab/>
        <w:tab/>
        <w:t>One  Man Show at Fortyfivedownstairs Art Galler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012</w:t>
        <w:tab/>
        <w:tab/>
        <w:tab/>
        <w:t>One  Man Show at Peters Gallery Cypru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sz w:val="24"/>
          <w:szCs w:val="24"/>
        </w:rPr>
        <w:t xml:space="preserve">2013 </w:t>
        <w:tab/>
        <w:tab/>
        <w:tab/>
      </w:r>
      <w:hyperlink r:id="rId2">
        <w:r>
          <w:rPr>
            <w:rStyle w:val="InternetLink"/>
            <w:rFonts w:cs="Arial" w:ascii="Arial" w:hAnsi="Arial"/>
            <w:b w:val="false"/>
            <w:color w:val="0D0D0D"/>
            <w:sz w:val="24"/>
            <w:szCs w:val="24"/>
          </w:rPr>
          <w:t>Wynne</w:t>
        </w:r>
        <w:r>
          <w:rPr>
            <w:rStyle w:val="InternetLink"/>
            <w:rFonts w:cs="Arial" w:ascii="Arial" w:hAnsi="Arial"/>
            <w:b w:val="false"/>
            <w:bCs w:val="false"/>
            <w:color w:val="0D0D0D"/>
            <w:sz w:val="24"/>
            <w:szCs w:val="24"/>
          </w:rPr>
          <w:t> Prize </w:t>
        </w:r>
        <w:r>
          <w:rPr>
            <w:rStyle w:val="InternetLink"/>
            <w:rFonts w:cs="Arial" w:ascii="Arial" w:hAnsi="Arial"/>
            <w:b w:val="false"/>
            <w:color w:val="0D0D0D"/>
            <w:sz w:val="24"/>
            <w:szCs w:val="24"/>
          </w:rPr>
          <w:t>finalist  2013</w:t>
        </w:r>
        <w:r>
          <w:rPr>
            <w:rStyle w:val="InternetLink"/>
            <w:rFonts w:cs="Arial" w:ascii="Arial" w:hAnsi="Arial"/>
            <w:b w:val="false"/>
            <w:bCs w:val="false"/>
            <w:color w:val="0D0D0D"/>
            <w:sz w:val="24"/>
            <w:szCs w:val="24"/>
          </w:rPr>
          <w:t> :: Art Gallery NSW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2014 </w:t>
        <w:tab/>
        <w:t>S.H.  Ervin Gallery. Salon Des Refuse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709"/>
        </w:tabs>
        <w:ind w:left="2490" w:hanging="213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709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gallery.nsw.gov.au/prizes/wynne/2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45:00Z</dcterms:created>
  <dc:creator>peacer9</dc:creator>
  <dc:description/>
  <cp:keywords/>
  <dc:language>en-US</dc:language>
  <cp:lastModifiedBy>Theo</cp:lastModifiedBy>
  <cp:lastPrinted>2014-08-19T10:52:00Z</cp:lastPrinted>
  <dcterms:modified xsi:type="dcterms:W3CDTF">2014-08-19T00:57:00Z</dcterms:modified>
  <cp:revision>6</cp:revision>
  <dc:subject/>
  <dc:title>Theo Papathomas</dc:title>
</cp:coreProperties>
</file>